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ложение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(Образец на ценово предложение)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фирма на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ткрит</w:t>
      </w:r>
      <w:r>
        <w:rPr>
          <w:rFonts w:cs="Times New Roman" w:ascii="Times New Roman" w:hAnsi="Times New Roman"/>
          <w:sz w:val="24"/>
          <w:szCs w:val="24"/>
          <w:lang w:val="bg-BG"/>
        </w:rPr>
        <w:t>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ц е н о в 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Народно събрание, София, пл. "Народно събрание" 2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под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 като се запознах(ме) с документацията за участие в открит</w:t>
      </w:r>
      <w:r>
        <w:rPr>
          <w:rFonts w:cs="Times New Roman" w:ascii="Times New Roman" w:hAnsi="Times New Roman"/>
          <w:sz w:val="24"/>
          <w:szCs w:val="24"/>
          <w:lang w:val="bg-BG"/>
        </w:rPr>
        <w:t>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ъзлагане на обществена поръчка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мет „Застраховки „Гражданска отговорност“ на автомобилистите, „Каско“ на моторните превозни средства на Народното събрание, покриваща всички рискове, „Злополука“ на лицата/местата в МПС и „Пожар и природни бедствия“ на недвижими имоти – публична и частна държавна собственост“, за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ru-RU"/>
        </w:rPr>
        <w:t>с възложител Народ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Република България</w:t>
      </w:r>
      <w:r>
        <w:rPr>
          <w:rFonts w:cs="Times New Roman" w:ascii="Times New Roman" w:hAnsi="Times New Roman"/>
          <w:sz w:val="24"/>
          <w:szCs w:val="24"/>
          <w:lang w:val="ru-RU"/>
        </w:rPr>
        <w:t>, подписаният(те)  представляващ(и) и управляващ(и) 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Предлагам(е)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1. Обща застрахователна премия за изпълнение на поръчката за застраховк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“Гражданска отговорност” на автомобилистите, </w:t>
      </w:r>
      <w:r>
        <w:rPr>
          <w:rFonts w:cs="Times New Roman" w:ascii="Times New Roman" w:hAnsi="Times New Roman"/>
          <w:sz w:val="24"/>
          <w:szCs w:val="24"/>
          <w:lang w:val="bg-BG"/>
        </w:rPr>
        <w:t>“Каско” на моторните превозни средств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одното 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“Злополука” на </w:t>
      </w:r>
      <w:r>
        <w:rPr>
          <w:rFonts w:cs="Times New Roman" w:ascii="Times New Roman" w:hAnsi="Times New Roman"/>
          <w:sz w:val="24"/>
          <w:szCs w:val="24"/>
        </w:rPr>
        <w:t>лицата/мест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МПС” </w:t>
      </w:r>
      <w:r>
        <w:rPr>
          <w:rFonts w:cs="Times New Roman" w:ascii="Times New Roman" w:hAnsi="Times New Roman"/>
          <w:sz w:val="24"/>
          <w:szCs w:val="24"/>
          <w:lang w:val="bg-BG"/>
        </w:rPr>
        <w:t>покрив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28 (</w:t>
      </w:r>
      <w:r>
        <w:rPr>
          <w:rFonts w:cs="Times New Roman" w:ascii="Times New Roman" w:hAnsi="Times New Roman"/>
          <w:sz w:val="24"/>
          <w:szCs w:val="24"/>
          <w:lang w:val="bg-BG"/>
        </w:rPr>
        <w:t>петстот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вадес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е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bg-BG"/>
        </w:rPr>
        <w:t>бро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к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одач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П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>, подробно описани в Приложение № 3 от документацията за участие, и “Пожар и природни бедствия” на недвижими имоти – държавна собственост, описани в Приложение № 3а от документацията за участие, за 2015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условията на документацият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размер 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  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….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ължимият данък върху застрахователните премии е в размер .......................……………… (………………………………………………) лева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Обща застрахователна премия по застраховк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Гражданска отговорност” на автомобилистите, свързана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98 (деветдесет и осем) моторни превозни средств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одното 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дробно описани в Приложение № 3 от документацията за участие, в размер .........................................(………………………………………………) лева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ължимият данък върху застрахователните премии е в размер .......................……………… (………………………………………………) ле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ка предлаганата премия е получена по следния начин…………………………………….. (описва се подробно)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редложената застрахователна премия е включена отстъпка в размер:………………………………(….………………………………) ле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дивидуални премии по позиции в размер ........................................  (………………………………………………………………………) лев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*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3. Обща застрахователна премия по застраховка “Каско” на 98 (деветдесет и осем)  моторни превозни средств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одното 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дробно описани в Приложение № 3 от документацията за участие, изчислена при определената от Възложителя и приета от нас застрахователна сума, в размер ....................................................................................………………………… (………………………………………………) лева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ължимият данък върху застрахователните премии е в размер .......................……………… (………………………………………………) ле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ка предлаганата премия е получена по следния начин…………………………………….. (описва се подробно)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редложената застрахователна премия е включена отстъпка в размер:………………………………(….………………………………) ле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дивидуални премии по позиции, при определената застрахователната сума, в размер ........................................................................................................  (………………………………………………………………………) лев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ам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хвърл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страхова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П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крат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страхов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но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г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р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нес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м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опорционал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ставащ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а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страхов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4. Обща застрахователна премия по застраховка “Злополука” на </w:t>
      </w:r>
      <w:r>
        <w:rPr>
          <w:rFonts w:cs="Times New Roman" w:ascii="Times New Roman" w:hAnsi="Times New Roman"/>
          <w:sz w:val="24"/>
          <w:szCs w:val="24"/>
        </w:rPr>
        <w:t>лицата/местата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МПС” </w:t>
      </w:r>
      <w:r>
        <w:rPr>
          <w:rFonts w:cs="Times New Roman" w:ascii="Times New Roman" w:hAnsi="Times New Roman"/>
          <w:sz w:val="24"/>
          <w:szCs w:val="24"/>
          <w:lang w:val="bg-BG"/>
        </w:rPr>
        <w:t>покрив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28 (</w:t>
      </w:r>
      <w:r>
        <w:rPr>
          <w:rFonts w:cs="Times New Roman" w:ascii="Times New Roman" w:hAnsi="Times New Roman"/>
          <w:sz w:val="24"/>
          <w:szCs w:val="24"/>
          <w:lang w:val="bg-BG"/>
        </w:rPr>
        <w:t>петстот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вадес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е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bg-BG"/>
        </w:rPr>
        <w:t>бро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к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одач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П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дробно описани в Приложение № 3 от документацията за участие, изчислена при определената от Възложителя застрахователна сума, която е в размер 5000 (пет хиляди) лева - за едно място, при максимален риск в размер: .............................…………………………………….............. (…………………………………………………………………………) лева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ължимият данък върху застрахователните премии е в размер .......................……………… (………………………………………………) лев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ка предлаганата премия е получена по следния начин:…………………………………...................................................................……………….……………………………………..(описва се подробно)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редложената застрахователна премия е включена отстъпка в размер:….……………………(………………………………………) ле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дивидуални премии по позиции, при горепосочената застрахователна сума, в размер ........................................................................................................... (……..…………………………………………………………………) лев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5. Обща застрахователна премия по застраховка “Пожар и природни бедствия” на 248 (двеста четиридесет и осем) недвижими имоти – държавна собственост, подробно описани в Приложение № 3а от документацията за участие, изчислена при определената от Възложителя и приета от нас застрахователна сума, в размер .....................................................……………… (………………………………………………) лева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ължимият данък върху застрахователните премии е в размер .......................……………… (………………………………………………) ле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ка предлаганата премия е получена по следния начин…………………………………….. (описва се подробно)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редложената застрахователна премия е включена отстъпка в размер:………………………………(….………………………………) ле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дивидуални премии по позиции, при определената застрахователната сума, в размер.................................................................  (………………………………………………………………………) лев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*</w:t>
      </w:r>
    </w:p>
    <w:p>
      <w:pPr>
        <w:pStyle w:val="Normal"/>
        <w:ind w:firstLine="555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риемам(е)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я в т. 5.2 на раздел VІ от документацията начин на плащане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 ......... (описват се, когато има такива).</w:t>
      </w:r>
    </w:p>
    <w:p>
      <w:pPr>
        <w:pStyle w:val="TextBodyIndent"/>
        <w:spacing w:lineRule="auto" w:line="240"/>
        <w:ind w:firstLine="555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 20</w:t>
      </w:r>
      <w:r>
        <w:rPr>
          <w:rFonts w:cs="Times New Roman" w:ascii="Times New Roman" w:hAnsi="Times New Roman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           Подпис и печат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</w:t>
        <w:tab/>
        <w:t xml:space="preserve">          </w:t>
        <w:tab/>
        <w:tab/>
        <w:tab/>
        <w:tab/>
        <w:t xml:space="preserve">                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 преценка на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ка могат да се изготвят приложения към “Ценовото предложение”. Задължително “Ценовото предложение” и всички приложения, съдържащи информация за застрахователни премии, се поставят в отделен запечатан непрозрачен плик № 3 “Предлагана цена” .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ind w:hanging="0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240"/>
      <w:ind w:firstLine="612"/>
    </w:pPr>
    <w:rPr>
      <w:rFonts w:ascii="Times New Roman" w:hAnsi="Times New Roman" w:cs="Times New Roman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9:00Z</dcterms:created>
  <dc:creator>Tzaneva</dc:creator>
  <dc:description/>
  <cp:keywords/>
  <dc:language>en-US</dc:language>
  <cp:lastModifiedBy>Mihaela Dotsova</cp:lastModifiedBy>
  <dcterms:modified xsi:type="dcterms:W3CDTF">2014-10-09T09:52:00Z</dcterms:modified>
  <cp:revision>7</cp:revision>
  <dc:subject/>
  <dc:title>Приложение № 7</dc:title>
</cp:coreProperties>
</file>